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GX: General Mandate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Mar 2016, Saigon Export Foodstuffs and Agricultural Products Joint Stock Company announced the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contents submitted to annual General Meeting of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Dividend advance 2015 in cash with 10% of par value, equivalent to VND 1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Approve project for building cold storage for rent at No. 10 Ben Nghe, Tan Thuan Dong Ward, District 7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3 Supplement business line in Article 3 of Charter of Saigon Export Foodstuffs and Agricultural Product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Deal in cold stora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Deal in food service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 xml:space="preserve">: Annual General Meeting of Shareholders authorize Board of Directors to carry out the General Mandate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This general Mandate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21T05:24:00Z</dcterms:modified>
  <cp:revision>771</cp:revision>
  <dc:subject/>
  <dc:title/>
</cp:coreProperties>
</file>